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left"/>
        <w:rPr>
          <w:sz w:val="20"/>
          <w:szCs w:val="20"/>
          <w:lang w:bidi="ar-EG"/>
        </w:rPr>
      </w:pPr>
      <w:r>
        <w:rPr>
          <w:rFonts w:cs="Traditional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دو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لشئ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بيئة</w:t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 w:val="20"/>
          <w:szCs w:val="20"/>
          <w:rtl w:val="true"/>
          <w:lang w:bidi="ar-EG"/>
        </w:rPr>
        <w:t>اد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اعلام</w:t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72"/>
          <w:szCs w:val="72"/>
          <w:u w:val="single"/>
          <w:lang w:bidi="ar-EG"/>
        </w:rPr>
      </w:pP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جهود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وزارة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دولة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لشئون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بيئة</w:t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b/>
          <w:b/>
          <w:bCs/>
          <w:sz w:val="72"/>
          <w:szCs w:val="72"/>
          <w:u w:val="single"/>
          <w:lang w:bidi="ar-EG"/>
        </w:rPr>
      </w:pPr>
      <w:r>
        <w:rPr>
          <w:rFonts w:cs="Times New Roman"/>
          <w:b/>
          <w:bCs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فى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مواجهة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أنواع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غازية</w:t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120" w:after="0"/>
        <w:ind w:left="0" w:right="36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جهو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شئ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اج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نو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غاز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كائ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رثة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يئ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اه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مو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رو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ية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لكائ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ه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ي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ط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ثر</w:t>
      </w:r>
      <w:r>
        <w:rPr>
          <w:rFonts w:cs="Simplified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شار</w:t>
      </w:r>
      <w:r>
        <w:rPr>
          <w:rFonts w:cs="Simplified Arabic"/>
          <w:b/>
          <w:b/>
          <w:bCs/>
          <w:rtl w:val="true"/>
        </w:rPr>
        <w:t>ها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rFonts w:cs="Simplified Arabic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ق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خ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ش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ض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ثقافي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ي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“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أ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ي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ل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د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صو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ي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م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ب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ا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فلون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8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89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إستخد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ي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8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لو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لو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ي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ط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.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لو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صائ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تم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/>
          <w:bCs/>
          <w:rtl w:val="true"/>
        </w:rPr>
        <w:t>ي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إ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ر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ر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راء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كو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يت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</w:t>
      </w:r>
      <w:r>
        <w:rPr>
          <w:rFonts w:cs="Simplified Arabic"/>
          <w:b/>
          <w:b/>
          <w:bCs/>
          <w:rtl w:val="true"/>
        </w:rPr>
        <w:t>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ا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وقايه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اف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ضرر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لوم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ف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ع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ب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خ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ائ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GISP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rFonts w:cs="Simplified Arabic"/>
          <w:b/>
          <w:b/>
          <w:bCs/>
          <w:rtl w:val="true"/>
        </w:rPr>
        <w:t>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حليه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RAC/SPA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ي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جام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بحو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إعلا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7:00Z</dcterms:created>
  <dc:creator>Eng.Ahmed Said Ahmed</dc:creator>
  <dc:description/>
  <cp:keywords/>
  <dc:language>en-US</dc:language>
  <cp:lastModifiedBy>samaha8124</cp:lastModifiedBy>
  <dcterms:modified xsi:type="dcterms:W3CDTF">2009-02-25T08:07:00Z</dcterms:modified>
  <cp:revision>4</cp:revision>
  <dc:subject/>
  <dc:title>الرد علي مقال الأهرام عدد الجمعة الصادر في يوم 27/5/2005</dc:title>
</cp:coreProperties>
</file>